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zy Home near Praj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Cozy Home near Prajskaya» располагаются в Москве. Эти апартаменты находятся в 16 км от центра города.В апартаментахЕсли вы путешествуете на машине, припарковаться можно будет на бесплатной парковке. Доступная среда: работает лифт. Сотрудники апартаментов поддержат беседу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, д.14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