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бгата Хак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ибгата Хакима находятся в городе Казань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6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