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1-я Тверская - Ямская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1-я Тверская - Ямская 7» расположен в городе Москва. Этот отель находится в 3 км от живописного центра города.В отелеВо всех номерах отеля не разрешается курить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Номера для некурящих, Отель для некурящих, Стиральная машин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я Тверская -Ямская, д.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