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тиц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Птицы» находятся во Владимире. Эти апартаменты расположены в 6 кмот центра города.В апартаментахХотите оставаться на связи? В апартаментах есть Wi-Fi. Специально для автопутешественников организована парковка. В апартаментах для поклонников зимних спортивных развлечений есть следующие услуги: катание на лыжах. Удобно для гостей с ограниченными возможностями: на верхние этажи гостей поднимает лифт.Персонал апартаментов говорит на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Магазины, Места для курения, Номера для некурящих, Отопление, Стиральная машина, Ускоренная регистрация заезда и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жняя Дуброва, д. 47/1, Владим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