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10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лехановская 25-4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Плехановская 25-46» находится в городе Воронеж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Кондиционер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лехановская, д.25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