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Q в Москва-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IQ в Москва-Сити» находятся в Москве. Эти апартаменты располагаются в 5 кмот центра города.В апартаментах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сненская набережная, д.10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