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дова 65А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Седова 65А/2» расположены в Иркутске. Эти апартаменты находятся 2 км от центра города.В апартаментахХотите оставаться на связи? В апартаментах есть Wi-Fi. Специально для автопутешественников организована парковка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Персонал апартаментов говорит на английском и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Кондиционер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65А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