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редство размещения "Айлэнд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средство размещения "Айлэнд"» находится в Санкт-Петербурге. Этот отель расположен неподалёкуот центра города.В отелеХотите оставаться на связи? В отеле есть Wi-Fi. А ещё в распоряжении гостей прачечная.В номереВ номере вы найдёте халат и тапочки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-я лин. Васильевского острова, 13, Санкт-Петербург, Россия, 19917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