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re 4 на Цветочной 3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Апартаменты More 4 на Цветочной 30» находятся в Сочи. Эти апартаменты расположены в 25 кмот центра города.В апартаментахДля путешественников на машине организована парковка. Сотрудники апартаментов поддержат беседу на русском.В номереЧтобы вы могли отдохнуть после долгого дня, в номере есть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Отель для некурящих, Стиральная машина, Ускоренная регистрация заезда и вы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веточная, д. 3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