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 More на Кувшинок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3 More на Кувшинок 8» находятся в Сочи. Эти апартаменты расположены в 27 кмот центра города.В апартаментах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вшинок, д.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