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re на Тростниковой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More на Тростниковой 35» находятся в Сочи. Эти апартаменты расположены в 27 кмот центра города.В апартаментахУдобно для гостей с ограниченными возможностями: на верхние этажи гостей поднимает лифт. Персонал апартаментов говорит на русском.В номереНомер уютно обставлен и оснащён необходимым, чтобы отдохнуть после долгого и насыщенного дня. Имеются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Стиральная машина, Ускоренная регистрация заезда и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остниковая, д. 3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