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9 Янва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9 Января» находится в городе Воронеж. Этот отель находится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Места для курения, Номера для некурящих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Января, д. 54В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