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кучаев 2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окучаев 2/3» располагаются в Москве. Эти апартаменты находятся в 3 км от центра города.В апартаментахWi-Fi на территории апартаментов поможет всегда оставаться на связи. Удобно для гостей с ограниченными возможностями: на верхние этажи гостей поднимает лифт. А ещё в распоряжении гостей индивидуальная регистрация заезда и отъезда и консьерж. 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Стиральная машина, Ускоренная регистрация заезда и выезда, Услуги консьержа, Терраса, Дизайн-отель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кучаев переулок, д.2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