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um Hostel Skol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ремиум Хостел Сколково» расположен в городе Одинцово. Этот хостел находится в 7 км от центра города.В хостелеНа территории хостела предоставляется доступ в интернет. В хостеле есть сейф, где постояльцы могут оставить ценные вещи. В вашем распоряжении находится автомобильная парковка. В хос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В отеле есть прачечная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Удобства для барбекю, Площадка для пикника, Кондиционер, Круглосуточная стойка регистрации, Отопление, Ускоренная регистрация заезда и выезда, Сад, Террас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Marfino, House 5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