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нский переулок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Землянский переулок 3» располагаются в Москве. Эти апартаменты находятся неподалёку от центра города.В апартаментахWi-Fi на территории апартаментов поможет всегда оставаться на связи. 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ск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