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российская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Новороссийская 28» находятся в Москве. Эти апартаменты располагаются в 12 кмот центра города.В апартаментахДоступная среда: работает лифт. А ещё в распоряжении гостей консьерж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Места для курения, Стиральная машина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ая улица, д. 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