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Starosadski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Roomp Старосадский» расположен в городе Москва. Этот отель находится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arosadskiy pereulok 8/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плату за проживание в полном размере необходимо внести при регистрации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