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круг С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Вокруг Света» расположен в Сочи. Этот отель находится в 18 км от центра города.В отелеДля гостей работает бар. Для любителей кофе и перекусов открыто кафе. На территории отеля работает Wi-Fi. Уточняйте информацию сразу при заезде. Гостям также доступны следующие услуги: массажный кабинет и оздоровительный клуб.Спортивные гости оценят тренажёрный зал и дайвинг. Дополнительно для лыжников и сноубордистов — катание на лыжах, лыжный трансфер и прокат лыжной экипировки. Скучно не будет, ведь в отеле к услугам отдыхающих караоке и развлекательные мероприятия. Дети будут рады! Работает детская игровая комната.Если планируете экскурсии, обратите внимание на экскурсионное бюро отеля. Для простоты передвижения отель предлагает организовать трансфер. А ещё в распоряжении гостей прачечная и гладильные услуги. Персонал отеля говорит на английском, немецком и русском.В номереВ номере гостей ждут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Удобства для пляжа, Развлечения на воде, Частный пляж, Полотенца для пляжа/бассейна, Массаж, Оздоровительный клуб, Аптечка первой помощи, Караоке, Ночной клуб, Развлекательные мероприятия, Рыбалка, Wi-Fi, Доступ в интернет, Трансфер от аэропорта, Магазины, Кондиционер, Номера для некурящих, Номера со звукоизоляцией, Отель для некурящих, Охра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, улица Просвещения, д. 147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