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dHouse Stud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RedHouse Studio» находятся в Москве. Эти апартаменты расположены в 3 кмот центра города.В апартаментахНа территории апартаментов работает Wi-Fi. Уточняйте информацию сразу при заезде. Специально для автопутешественников организована парковка. Гостям апартаментов доступны и другие услуги. Например, гладильные услуги. Персонал апартаментов говорит на английском и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Утюг, Салон красоты, Wi-Fi, Доступ в интернет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Аптека, Сушилка, Огнетушитель, Курение разрешен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Спасская улица, д. 2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