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Турчинского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More на Турчинского 10» располагаются в Красной Поляне. Эти апартаменты находятся в пешей доступности от центра города.В апартаментахСотрудники апартаментов поддержат беседу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чинского, д. 1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