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ravel Inn Серпух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Travel Inn Серпуховская» располагается в Москве. Этот хостел находится в 3 км от центра города.В хостелеWi-Fi на территории хостела поможет всегда оставаться на связи. Для простоты передвижения хостел предлагает организовать трансфер. Сотрудники хостела поддержат беседу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Wi-Fi, Трансфер, Круглосуточная стойка регистрации, Номера для некурящих, Номера со звукоизоляцией, Отель для некурящих, Отопление, Стиральная машина, Телевизор в лобби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Серпуховская улица, д.31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