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ъезж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на Съезжинской» расположены в Санкт-Петербурге. Эти апартаменты находятся 2 км от центра города.В апартаментахЕсли вы путешествуете на машине, припарковаться можно будет на бесплатной парковке. Сотрудники апартаментов по запросу организуют гостям трансфер. Персонал апартаментов говорит на английском и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ъезжинская улица, д. 37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