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на Кироч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RentalSPb на Кирочной 22» расположены в Санкт-Петербурге. Эти апартаменты находятся в пешей доступности от центра города.В апартаментахДля гостей работает бар. Для любителей кофе и перекусов открыто кафе. Гостям также доступны следующие услуги: солярий, спа-центр и баня. Специально к услугам гостей, не упускающих возможность заняться спортом, фитнес-центр.Для простоты передвижения апартаменты предлагает организовать трансфер. Дополнительные услуги, которые апартаменты предлагает своим гостям: индивидуальная регистрация заезда и отъезда. Персонал апартаментов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олярий, Спа-центр, Прокат велосипедов, Ночной клуб, Музей, Трансфер, Трансфер от аэропорта, Ускоренная регистрация заезда и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