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Маршала Жу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на проспекте Маршала Жукова» расположены в Москве. Эти апартаменты находятся в 8 км от центра города.В апартаментахWi-Fi на территории апартаментов поможет всегда оставаться на связи. Чтобы путешествие было не только приятным, но и удобным, гости могут заказать трансфер. Удобно для гостей с ограниченными возможностями: на верхние этажи гостей поднимает лифт. Сотрудники апартаментов поддержат беседу на русском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аршала Жукова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