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етер странств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етер странствий» находится в Санкт-Петербурге. Этот хостел расположен в пешей доступностиот центра города.В хостелеЕсли вы путешествуете на машине, припарковаться можно будет на бесплатной парковке. Любимца не придётся оставлять дома: в хостеле разрешается проживание с питомцем. Персонал хостела говорит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Отопление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ерная, д.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