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ве Подушки на Офиц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Две Подушки на Офицерской» находятся во Владимире. Эти апартаменты расположены в 3 кмот центра города.В апартаментахДля путешественников на машине организована парковка. Удобно для гостей с ограниченными возможностями: на верхние этажи гостей поднимает лифт. Персонал апартаментов говорит на русском.В номереЧтобы вы могли отдохнуть после долгого дня, в номере ес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фицерская улица, д. 1А/1, Владими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 заезд в период с 00:00 до 05:00 нужна доплата в размере 3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