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Апартаменты 2 More на Цветочной 30 (2)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В поисках домашнего уюта: апартаменты «Апартаменты 2 More на Цветочной 30 (2)» располагаются в Сочи. Эти апартаменты находятся в 25 км от центра города.В апартаментахЕсли вы путешествуете на машине, припарковаться можно будет на парковке рядом. Персонал апартаментов говорит на русском.В номереВ номере вас будут ждать телевизор. Перечисленные услуги есть не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тюг, Кондиционер, Номера для некурящих, Отель для некурящих, Стиральная машина, Ускоренная регистрация заезда и выезда, Сушил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Цветочная, д. 30,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