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ala Pal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Hotel Palmira Palace предлагает комфорт и удобства, независимо от того, приехали вы в Анапа по делам или на отдых. В отеле есть все необходимое для комфортного проживания. Круглосуточная стойка регистрации, трансфер до/из аэропорта, семейный номер, ресторан, услуги прачечной включены в список удобств, доступными для гостей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внешний бассейн, детская площадка. Независимо от целей вашего визита в Анапа, Hotel Palmira Palace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Street 211/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зовая поддержка не предоставляется.Сотрудники отеля свяжутся с гостями напрямую для организации внесения предоплаты. Предоплату необходимо внести в течение 5 дней после оформления бронирования, в противном случае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