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SPBINN Flow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утешествовать экономно — легко: отель «Отель SPBINN Flower» располагается в Санкт-Петербурге. Этот отель находится в 3 км от центра города.В отелеОбщая кухня оборудована для самостоятельного приготовления пищи. На территории отеля работает Wi-Fi. Уточняйте информацию сразу при заезде. Для путешественников на машине организована парковка. Если планируете экскурсии, обратите внимание на экскурсионное бюро отеля.Любимца не придётся оставлять дома: в отеле разрешается проживание с питомцем. Для простоты передвижения отель предлагает организовать трансфер. Дополнительные услуги, которые отель предлагает своим гостям: индивидуальная регистрация заезда и отъезда и гладильные услуги. Персонал отеля говорит на английском и русском.В номереВ номере гостей ждут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Телефон, Утюг, Wi-Fi, Доступ в интернет, Трансфер, Трансфер от аэропорта, Круглосуточная стойка регистрации, Места для курения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Обводного канала, д. 151-153в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