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Lux Varsha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Залог хорошего отдыха — чувствовать себя в новом месте как дома: апартаменты «Апартаменты ApartLux Varshavskaya» располагаются в Москве. Эти апартаменты находятся в 13 км от центра города.В апартаментахНа территории апартаментов работает Wi-Fi. Уточняйте информацию сразу при заезде. Доступная среда: работает лифт. Сотрудники апартаментов поддержат беседу на английском и русском.В номереВ номере вас будут ждать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Отель для некурящих, Отопление, Стиральная машин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ршавское шоссе, д. 120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