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Апартаменты 2 More на Хадыженской 65А (2)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Залог хорошего отдыха — чувствовать себя в новом месте как дома: апартаменты «Апартаменты 2 More на Хадыженской 65А (2)» находятся в Сочи. Эти апартаменты расположены в 28 кмот центра города.В апартаментахЕсли вы путешествуете на машине, припарковаться можно будет на парковке рядом. Сотрудники апартаментов поддержат беседу на русском.В номереВ номере гостей ждут телевизор. Оснащение зависит от выбранной категории номе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Кондиционер, Номера для некурящих, Отель для некурящих, Стиральная машина, Ускоренная регистрация заезда и выезда, Сушил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Хадыженская, д. 65а,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руго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с общей ванной комнатой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апсуль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хъярус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атегории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