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аменты Альбрехта НЦЭПР - Екатериненский 2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Альбрехта НЦЭПР - Екатериненский 2» находятся в 8 км от центра города.В апартаментахНа территории апартаментов предоставляется доступ в Интернет. В распоряжении гостей находится автомобильная парковка. Предоставляется трансфер от и до аэропорта. Сотрудники стойки регистрации готовы помочь вам 24 часа в сутки.Не допускается курение на территории апартамен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Утюг, Салон красоты, Караоке, Ночной клуб, Развлекательные мероприятия, Подходит для проведения праздничных мероприятий, Wi-Fi, Доступ в интернет, Трансфер, Трансфер от аэропорта, Круглосуточная стойка регистрации, Люкс для новобрачных, Места для курения, Номера для аллергиков, Номера для некурящих, Номера со звукоизоляцией, Отель для некурящих, Охрана, Пресса, Стиральная машина, Ускоренная регистрация заезда и выезда, Номера для курящих, VIP-удобства в номере, Индивидуальная регистрация заезда и отъезда, Курение разреш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Детская игровая площадк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Екатерининский проспект, д.2,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Гостям необходимо вносить предоплату в размере стоимости 1 суток прожи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