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тальян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Итальянская 11» находятся в Санкт-Петербурге. Эти апартаменты располагаются в пешей доступностиот центра города.В апартаментахДля путешественников на машине организована парковка. Сотрудники апартаментов по запросу организуют гостям трансфер. А ещё в распоряжении гостей индивидуальная регистрация заезда и отъезда. Сотрудники апартаментов поддержат беседу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Номера для аллергиков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