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yi Na Turku Standart Clas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на Турку» находится в 9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urku, 11/2, Saint Petersburg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