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пт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птево» находится в Москве. Этот хостел располагается в 11 кмот центра города.В хостелеНа территории хостела работает Wi-Fi. Уточняйте информацию сразу при заезде. Для путешественников на машине организована парковка. Готовьтесь к весёлому и насыщенному отдыху! На территории есть библиотека. Сотрудники хостела по запросу организуют гостям трансфер.Гостям хостела доступны и другие услуги. Например, индивидуальная регистрация заезда и отъезда и пресса. Сотрудники хостела могут поддержать беседу на английском и русском.В номере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Трансфер, Компьютер, Кондиционер, Места для курения, Номера для некурящих, Номера со звукоизоляцией, Отель для некурящих, Отопление, Охрана, Стиральная машина, Номера для курящих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коптевский переулок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