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 More на Цветочн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3 More на Цветочной 30» находятся в Сочи. Эти апартаменты располагаются в 25 кмот центра города.В апартаментах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