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 More на Тростников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3 More на Тростниковой 35» находятся в Сочи. Эти апартаменты расположены в 27 кмот центра города.В апартаментахУдобно для гостей с ограниченными возможностями: на верхние этажи гостей поднимает лифт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