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5 на Цветочной 30 (5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More 5 на Цветочной 30 (5)» расположены в Сочи. Эти апартаменты находятся в 25 км от центра города.В апартаментахДля путешественников на машине организована парковка. 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