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Hi Lof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Hi Loft» располагается в Иркутске. Этот хостел находится в пешей доступности от центра города.В хостелеОбщая кухня оборудована для самостоятельного приготовления пищи. На территории хостела работает Wi-Fi. Уточняйте информацию сразу при заезде. Специально для автопутешественников организована парковка. А ещё в распоряжении гостей индивидуальная регистрация заезда и отъезда.Персонал хостела говорит на английском и русском.В номереВ номере вы найдёте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Wi-Fi, Доступ в интернет, Кондиционер, Номера для некурящих, Номера со звукоизоляцией, Отель для некурящих, Отопление, Охрана, Стиральная машина, Сувенирный магазин, Ускоренная регистрация заезда и выезда, Ранняя регистрация заезда, Поздняя регистрация выезда, Дизайн-отель, Индивидуальная регистрация заезда и отъезда, Сушилка, Огнетушитель, Посудомоечная машина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йкальская, д.21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