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Na Dalnevosto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дых должен быть комфортным! Отель «Апарт-отель Na Dalnevostochnoy» находится в Иркутске. Этот отель располагается в 3 кмот центра города.В отелеДля любителей кофе и перекусов открыто кафе. Спортивные гости оценят фитнес-центр, тренажёрный зал и мини-гольф. Дополнительно для лыжников и сноубордистов — катание на лыжах и сноуборд. Сотрудники отеля по запросу организуют гостям трансфер.Удобно для гостей с ограниченными возможностями: на верхние этажи гостей поднимает лифт. Персонал отеля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Развлечения на воде, Бильярд, Ночной клуб, Охота, Рыбалка, Музей, Доступ в интернет, Бесплатный трансфер, Трансфер от аэропорта, Бесплатный трансфер от/до жд вокзала, Магазины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Виндсерфинг, Плавание на лодках, Мини-гольф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льневосточная улица, д.29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