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ионерская 4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поисках домашнего уюта: апартаменты «Апартаменты Пионерская 43» расположены в Санкт-Петербурге. Эти апартаменты находятся в 3 км от центра города.В апартаментахWi-Fi на территории апартаментов поможет всегда оставаться на связи. Если вы путешествуете на машине, припарковаться можно будет на парковке рядом. Здесь рады животным. Допускается размещение с питомцами за дополнительную плату. Персонал апартаментов говорит на английском и русском.В номереНомер уютно обставлен и оснащён необходимым, чтобы отдохнуть после долгого и насыщенного дня. Имеются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опление, Стиральная машина, Ускоренная регистрация заезда и выезда, Ранняя регистрация за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онерская улица, д.4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