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Черкиз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Bolshaya Cherkizovskaya 28k2» расположены в Москве. Эти апартаменты находятся в 9 км от центра города.В апартаментахСотрудники апартаментов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Черкизовская, д. 2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