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re на Марсовом 21 (2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More на Марсовом 21 (2)» расположены в Сочи. Эти апартаменты находятся в 27 км от центра города.В апартаментахПерсонал апартаментов говорит на русском.В номереВ номере вы найдёте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Отель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рсовый переулок, д.2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