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4 на Станиславского 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More 4 на Станиславского 1А» располагаются в Сочи. Эти апартаменты находятся в 25 км от центра города.В апартаментахУдобно для гостей с ограниченными возможностями: на верхние этажи гостей поднимает лифт. Персонал апартаментов говорит на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 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