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he 7 Hos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he 7 Hostels» расположен в Москве. Этот хостел находится в 5 км от центра города.В хостелеДля гостей работает бар. Для любителей кофе и перекусов открыто кафе. Общая кухня оборудована для самостоятельного приготовления пищи. Хотите оставаться на связи? В хостеле есть Wi-Fi.Для путешественников на машине организована парковка. Среди развлечений на территории — развлекательные мероприятия. Чтобы забронировать экскурсию, обратитесь в экскурсионное бюро хостела. Удобно для гостей с ограниченными возможностями: на верхние этажи гостей поднимает лифт.А ещё в распоряжении гостей прачечная, химчистка, банкомат, индивидуальная регистрация заезда и отъезда, гладильные услуги, пресса и консьерж. Персонал хостела говорит на английском и русском.В номереВ номере гостей ждут DVD-плеер, телевизор и мини-ба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Запирающийся шкафчик, Хранение багажа, Телефон, Утюг, Развлекательные мероприятия, Музей, Wi-Fi, Доступ в интернет, Банкомат, Кондиционер, Места для курения, Номера для некурящих, Отопление, Охрана, Пресса, Ускоренная регистрация заезда и выезда, Услуги консьержа, Телевизор в лобби, Ранняя регистрация заезда, Поздняя регистрация выезда, Дизайн-отель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ая набережная, д.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