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стел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естеля 14» расположен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теля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