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Красные ворота» располагаются в Москве. Эти апартаменты находятся в 3 км от центра города.В апартаментахХотите оставаться на связи? В апартаментах есть Wi-Fi. Удобно для гостей с ограниченными возможностями: на верхние этажи гостей поднимает лифт. Сотрудники апартаментов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окучаев, д.2с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