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на Эстонской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More на Эстонской 37» расположены в Красной Поляне. Эти апартаменты находятся в 4 км от центра города.В апартаментахПерсонал апартаментов говорит на русском.В номереЧтобы вы могли отдохнуть после долгого дня, в номере ес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стонская, д. 37/7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