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ратисла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Апартаменты на Братиславской» находятся в Москве. Эти апартаменты расположены в 14 кмот центра города.В апартаментахДля путешественников на машине организована бесплатная парковка. Удобно для гостей с ограниченными возможностями: на верхние этажи гостей поднимает лифт.В номереВ номере вас будут ждать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ратиславская, д. 15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