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Плотинной 2 (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More на Плотинной 2 (1)» находятся в Красной Поляне. Эти апартаменты располагаются 1 кмот центра города.В апартаментахПерсонал апартаментов говорит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отинная, д.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